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Arial" w:ascii="Arial" w:hAnsi="Arial"/>
          <w:color w:val="000000"/>
          <w:sz w:val="19"/>
          <w:szCs w:val="19"/>
        </w:rPr>
        <w:t xml:space="preserve">My existing house is a load bearing structure that is on brick walls of 14" size. The area of the house is (22'x22') in east west direction. At the middle there is wall separating the area in to two parts the </w:t>
      </w:r>
    </w:p>
    <w:p>
      <w:pPr>
        <w:pStyle w:val="Normal"/>
        <w:jc w:val="both"/>
        <w:rPr/>
      </w:pPr>
      <w:r>
        <w:rPr>
          <w:rFonts w:cs="Arial" w:ascii="Arial" w:hAnsi="Arial"/>
          <w:color w:val="000000"/>
          <w:sz w:val="19"/>
          <w:szCs w:val="19"/>
        </w:rPr>
        <w:t>( wall length is 22' in north south direction ) wall itself is also load bearig.Recently I have extended my house with a frame structure in the east side of the existing house. I laid 6 pillars and beams properly and I made a joint at eastside  with the existing Rcc slab which is on the wall With the new Rcc slab on frame structure( the span is 22'North -south).The 10mm bars are welded with over lapping nearly 7" with the old slab by chipping. The 3 pillars laid near at 9" distance to the existing east side wall. At the slab joint a Concealed beam is provided using 12mm bars the span of the slab is of 22' in north-south direction. Beam on the middle pillar is well extended through the existing wall making a hole to back beneath the old slab giving support in east west direction on to the wall already at the middle section of the existing old house, the span of the beam from the pillar is 13’. I hope the load is transferred to the new slab which is on pillars and 1' beam just near the wall At about 9" distance in the east.  More over I constructed 1st floor on whole structure (old and new) I took care that no wall is constructed On top at the Joint, in the First floor.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color w:val="000000"/>
          <w:sz w:val="19"/>
          <w:szCs w:val="19"/>
        </w:rPr>
        <w:t>*The soil in our region is hard rock.</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Now Kindly suggest me can I remove the old load bearing wall which separating the old and new structures at the joint or shall I have to take any precautionary measures..</w:t>
      </w:r>
    </w:p>
    <w:p>
      <w:pPr>
        <w:pStyle w:val="Normal"/>
        <w:jc w:val="both"/>
        <w:rPr/>
      </w:pPr>
      <w:r>
        <w:rPr/>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drawing>
          <wp:inline distT="0" distB="0" distL="0" distR="0">
            <wp:extent cx="548386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38106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39:00Z</dcterms:created>
  <dc:creator>E.BHASKAR</dc:creator>
  <dc:description/>
  <cp:keywords/>
  <dc:language>en-US</dc:language>
  <cp:lastModifiedBy>E.BHASKAR</cp:lastModifiedBy>
  <dcterms:modified xsi:type="dcterms:W3CDTF">2016-02-06T16:50:00Z</dcterms:modified>
  <cp:revision>20</cp:revision>
  <dc:subject/>
  <dc:title/>
</cp:coreProperties>
</file>