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3790950" cy="521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5pt;width:298.45pt;height:4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642620</wp:posOffset>
                </wp:positionV>
                <wp:extent cx="32150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50.6pt;width:25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480820</wp:posOffset>
                </wp:positionV>
                <wp:extent cx="32150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6.6pt;width:253.1pt;height:7.1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319020</wp:posOffset>
                </wp:positionV>
                <wp:extent cx="32150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82.6pt;width:25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733425</wp:posOffset>
                </wp:positionV>
                <wp:extent cx="90805" cy="747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57.75pt;width:7.1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571625</wp:posOffset>
                </wp:positionV>
                <wp:extent cx="90805" cy="747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23.75pt;width:7.1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733425</wp:posOffset>
                </wp:positionV>
                <wp:extent cx="90805" cy="747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57.75pt;width:7.1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571625</wp:posOffset>
                </wp:positionV>
                <wp:extent cx="90805" cy="747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23.75pt;width:7.1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533400</wp:posOffset>
                </wp:positionV>
                <wp:extent cx="3205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42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642620</wp:posOffset>
                </wp:positionV>
                <wp:extent cx="635" cy="1767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50.6pt;width:0pt;height:0pt" type="_x0000_t32">
                <v:stroke color="#c0504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5510530</wp:posOffset>
                </wp:positionV>
                <wp:extent cx="437515" cy="2089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16.45pt;mso-wrap-distance-left:9.05pt;mso-wrap-distance-right:9.05pt;mso-wrap-distance-top:0pt;mso-wrap-distance-bottom:0pt;margin-top:433.9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719705</wp:posOffset>
                </wp:positionV>
                <wp:extent cx="437515" cy="285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45pt;mso-wrap-distance-left:9.05pt;mso-wrap-distance-right:9.05pt;mso-wrap-distance-top:0pt;mso-wrap-distance-bottom:0pt;margin-top:21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6455</wp:posOffset>
                </wp:positionH>
                <wp:positionV relativeFrom="paragraph">
                  <wp:posOffset>-33020</wp:posOffset>
                </wp:positionV>
                <wp:extent cx="3898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-2.6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271780</wp:posOffset>
                </wp:positionV>
                <wp:extent cx="2374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1.4pt;mso-position-vertical-relative:text;margin-left:2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976630</wp:posOffset>
                </wp:positionV>
                <wp:extent cx="3898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76.9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767205</wp:posOffset>
                </wp:positionV>
                <wp:extent cx="3898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139.1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576580</wp:posOffset>
                </wp:positionV>
                <wp:extent cx="3898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45.4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414780</wp:posOffset>
                </wp:positionV>
                <wp:extent cx="3898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111.4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3520</wp:posOffset>
                </wp:positionH>
                <wp:positionV relativeFrom="paragraph">
                  <wp:posOffset>2252980</wp:posOffset>
                </wp:positionV>
                <wp:extent cx="3898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177.4pt;mso-position-vertical-relative:text;margin-left:-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328930</wp:posOffset>
                </wp:positionV>
                <wp:extent cx="3898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25.9pt;mso-position-vertical-relative:text;margin-left:1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E36C0A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705</wp:posOffset>
                </wp:positionH>
                <wp:positionV relativeFrom="paragraph">
                  <wp:posOffset>2433955</wp:posOffset>
                </wp:positionV>
                <wp:extent cx="3898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191.65pt;mso-position-vertical-relative:text;margin-left:2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1443355</wp:posOffset>
                </wp:positionV>
                <wp:extent cx="38989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113.6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E36C0A"/>
                          <w:sz w:val="16"/>
                          <w:szCs w:val="16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10:00Z</dcterms:created>
  <dc:creator>gpeter</dc:creator>
  <dc:description/>
  <cp:keywords/>
  <dc:language>en-US</dc:language>
  <cp:lastModifiedBy>gpeter</cp:lastModifiedBy>
  <dcterms:modified xsi:type="dcterms:W3CDTF">2015-08-10T03:28:00Z</dcterms:modified>
  <cp:revision>31</cp:revision>
  <dc:subject/>
  <dc:title/>
</cp:coreProperties>
</file>